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июня 2025 года</w:t>
        <w:tab/>
        <w:t xml:space="preserve">                                          </w:t>
        <w:tab/>
        <w:t xml:space="preserve">       </w:t>
        <w:tab/>
        <w:t xml:space="preserve"> 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Макаровой О.Ф., ответчика Тураниной Г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Бусаревой Елены Алексеевны к Тураниной Галине Викторовне о взыскании задолженности по займ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Бусаревой Елены Алексеевны к Тураниной Галине Викторовне о взыскании задолженности по займу удовлетвор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зыскать с Тураниной Галины Викторовны, * года рождения, уроженки *, в пользу Бусаревой Елены Алексеевны, * года рождения, уроженки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задолженность займу (15 июля 2022 года займ на сумму 30 000 рублей, 19 июля 2022 года займ на сумму 5 000 рублей) в размере 35 000 рублей, проценты за пользование чужими денежными средствами за период с 01 сентября 2022 года по 24 декабря 2024 года в размере 9 350 рублей 82 копейки, расходы по оплате государственной пошлины в размере 4 000 рублей 00 копеек, расходы на выдачу выписки о переводах в размере 2 300 рублей, расходы на оказание юридических услуг в размере 30 000 рублей, всего взыскать 80 650 рублей 82 копейки (восемьдесят тысяч шестьсот пятьдесят рублей восемьдесят две копейки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996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1556</w:t>
    </w:r>
    <w:r>
      <w:rPr>
        <w:szCs w:val="28"/>
        <w:lang w:val="en-US"/>
      </w:rPr>
      <w:t>-</w:t>
    </w:r>
    <w:r>
      <w:rPr>
        <w:szCs w:val="28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